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STIMONIO: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liberante en el Decreto Nº 58/08 de fecha 14 de julio de 2008 y en el Decreto Nº 59/08 de fecha 24 de julio de 2008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8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08:00Z</dcterms:modified>
  <cp:revision>2</cp:revision>
  <dc:subject/>
  <dc:title>                       </dc:title>
</cp:coreProperties>
</file>